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QUESTI SONO I DIGIPRESCELTI. IL VOSTRO COMPITO è QUELLO DI AIUARLI NELLA LORO IMPRESA SCONFIGGENDO LE LORO DIGIPIETRE. VI AFFIDO PERTANTO 6 DIGIPIETRE, USATELE CON CURA: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PAURA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ODIO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BUIO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SFIDUCIA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IGNORANZA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PESSIMISM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l’immy dei ragazzi come sempre chiedetela a Fra N.d.Marghe+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 LORO SI è AGGIUNTA UN’ ALTRA RAGAZZA, KATHY. DOVETE AIUTARE  ANCHE LE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(l’immy di Kathy come sempre chiedetela a Fra N.d.Marghe+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L VOSTRO BENEFATTORE, CIOè COLUI CHE VI HA DONATO LE DIGIPIETRE,</w:t>
      </w:r>
    </w:p>
    <w:p>
      <w:pPr>
        <w:pStyle w:val="Normal"/>
        <w:rPr/>
      </w:pPr>
      <w:r>
        <w:rPr>
          <w:color w:val="0000FF"/>
        </w:rPr>
        <w:tab/>
        <w:tab/>
        <w:tab/>
        <w:tab/>
        <w:tab/>
        <w:tab/>
        <w:tab/>
        <w:tab/>
      </w:r>
      <w:r>
        <w:rPr>
          <w:rFonts w:cs="Bradley Hand ITC;Courier New" w:ascii="Bradley Hand ITC;Courier New" w:hAnsi="Bradley Hand ITC;Courier New"/>
          <w:color w:val="0000FF"/>
          <w:sz w:val="32"/>
        </w:rPr>
        <w:t>Gennai</w:t>
      </w:r>
    </w:p>
    <w:p>
      <w:pPr>
        <w:pStyle w:val="Normal"/>
        <w:rPr>
          <w:rFonts w:ascii="Bradley Hand ITC;Courier New" w:hAnsi="Bradley Hand ITC;Courier New" w:cs="Bradley Hand ITC;Courier New"/>
          <w:color w:val="0000FF"/>
          <w:sz w:val="32"/>
        </w:rPr>
      </w:pPr>
      <w:r>
        <w:rPr>
          <w:rFonts w:cs="Bradley Hand ITC;Courier New" w:ascii="Bradley Hand ITC;Courier New" w:hAnsi="Bradley Hand ITC;Courier New"/>
          <w:color w:val="0000FF"/>
          <w:sz w:val="32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(Segue di seguito un elenco dettagliato dei personaggi che io ho tralasciato perché credo tutti voi li conosciate benissimo!!!!!!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3:59:00Z</dcterms:created>
  <dc:creator>-</dc:creator>
  <dc:description/>
  <dc:language>en-US</dc:language>
  <cp:lastModifiedBy>.</cp:lastModifiedBy>
  <dcterms:modified xsi:type="dcterms:W3CDTF">2002-09-09T13:18:00Z</dcterms:modified>
  <cp:revision>6</cp:revision>
  <dc:subject/>
  <dc:title>QUESTI SONO I DIGIPRESCELTI</dc:title>
</cp:coreProperties>
</file>