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6057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CHIRO MATSUI: 14 anni = scuola media;    sezione 3^B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 xml:space="preserve">Soichiro è un ragazzo molto carino e sempre attorniato da ragazza ma che a lui sembrano non interessare. Guardando il suo comportamento si può intuire che è interessato alla dolce Ayumi, ma la sua timidezza gli impedisce di rivelarle i suoi sentimenti. 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All’inizio sarà visto un po’ in malo modo dai ragazzi del gruppo a causa della sua bellezza, ma poi riuscirà a conquistare la simpatia di tutti quanti.</w:t>
      </w:r>
    </w:p>
    <w:p>
      <w:pPr>
        <w:pStyle w:val="Normal"/>
        <w:rPr>
          <w:rFonts w:ascii="Bradley Hand ITC" w:hAnsi="Bradley Hand ITC" w:cs="Bradley Hand ITC"/>
          <w:sz w:val="40"/>
        </w:rPr>
      </w:pPr>
      <w:r>
        <w:rPr>
          <w:rFonts w:cs="Bradley Hand ITC" w:ascii="Bradley Hand ITC" w:hAnsi="Bradley Hand ITC"/>
          <w:sz w:val="40"/>
        </w:rPr>
        <w:t>Soichiro è il fratello maggiore di Mariko ed è sempre pronto ad aiutarla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41:00Z</dcterms:created>
  <dc:creator>-</dc:creator>
  <dc:description/>
  <dc:language>en-US</dc:language>
  <cp:lastModifiedBy>-</cp:lastModifiedBy>
  <dcterms:modified xsi:type="dcterms:W3CDTF">2002-09-04T19:33:00Z</dcterms:modified>
  <cp:revision>3</cp:revision>
  <dc:subject/>
  <dc:title> </dc:title>
</cp:coreProperties>
</file>