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4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65pt;height:441.1pt" filled="f" o:ole="">
            <v:imagedata r:id="rId3" o:title=""/>
          </v:shape>
          <o:OLEObject Type="Embed" ProgID="" ShapeID="ole_rId2" DrawAspect="Content" ObjectID="_9210986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 xml:space="preserve">RYOTA NOBUNAKI: 16 anni = liceo scientifico; 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sezione 2^F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 xml:space="preserve">Ryota si avvicinerà pericolosamente a Yaeko, facendo infuriare Izzy! È un ragazzo molto carino e intelligente, ma anche molto simpatico e socievole! 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Yaeko rimarrà attratta dalla sua bellezza, o preferirà Izzy?? Una scelta difficile, che dipende solo dal cuore…..come si dice…..segui il tuo cuore………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8:12:00Z</dcterms:created>
  <dc:creator>-</dc:creator>
  <dc:description/>
  <dc:language>en-US</dc:language>
  <cp:lastModifiedBy>-</cp:lastModifiedBy>
  <dcterms:modified xsi:type="dcterms:W3CDTF">2002-10-03T18:20:00Z</dcterms:modified>
  <cp:revision>2</cp:revision>
  <dc:subject/>
  <dc:title> </dc:title>
</cp:coreProperties>
</file>