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05150" cy="6172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IKO MATSUI: 13 anni = scuola media,     sezione 2^D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>Mariko è una ragazzina allegra e spensierata. È bravissima nello sport ma non eccelle nello studio. È la classica ragazzina maschiaccio, un po’ come Sora, con la quale, infatti, stringerà una profonda amicizia.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>Comunque, spinta dall’amica Ayumi, pratica sport femminili, per esempio, frequenta un corso di danza!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>È la sorellina di Soichiro. I due sembrano non andare molto d’accordo, ma sotto-sotto si vogliono molto bene.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>Inizialmente Mariko sembrerà attratta da Tai, ma poi capirà il suo amore per Sora e si arrenderà lasciando campo libero all’amica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0:40:00Z</dcterms:created>
  <dc:creator>-</dc:creator>
  <dc:description/>
  <dc:language>en-US</dc:language>
  <cp:lastModifiedBy>-</cp:lastModifiedBy>
  <dcterms:modified xsi:type="dcterms:W3CDTF">2002-09-04T19:35:00Z</dcterms:modified>
  <cp:revision>4</cp:revision>
  <dc:subject/>
  <dc:title> </dc:title>
</cp:coreProperties>
</file>