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object w:dxaOrig="4500" w:dyaOrig="6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85pt;margin-top:0pt;width:264.15pt;height:42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0291993" r:id="rId2"/>
        </w:object>
      </w:r>
      <w:r>
        <w:rPr>
          <w:sz w:val="52"/>
        </w:rPr>
        <w:t>JUN MOTOMOYA: 18 anni = 1^anno di università, facoltà psicologia</w:t>
      </w:r>
    </w:p>
    <w:p>
      <w:pPr>
        <w:pStyle w:val="Normal"/>
        <w:rPr>
          <w:rFonts w:ascii="Bradley Hand ITC;OzHandicraft BT" w:hAnsi="Bradley Hand ITC;OzHandicraft BT" w:cs="Bradley Hand ITC;OzHandicraft BT"/>
          <w:sz w:val="52"/>
        </w:rPr>
      </w:pPr>
      <w:r>
        <w:rPr>
          <w:rFonts w:cs="Bradley Hand ITC;OzHandicraft BT" w:ascii="Bradley Hand ITC;OzHandicraft BT" w:hAnsi="Bradley Hand ITC;OzHandicraft BT"/>
          <w:sz w:val="52"/>
        </w:rPr>
      </w:r>
    </w:p>
    <w:p>
      <w:pPr>
        <w:pStyle w:val="Normal"/>
        <w:rPr>
          <w:rFonts w:ascii="Bradley Hand ITC;OzHandicraft BT" w:hAnsi="Bradley Hand ITC;OzHandicraft BT" w:cs="Bradley Hand ITC;OzHandicraft BT"/>
          <w:sz w:val="52"/>
        </w:rPr>
      </w:pPr>
      <w:r>
        <w:rPr>
          <w:rFonts w:cs="Bradley Hand ITC;OzHandicraft BT" w:ascii="Bradley Hand ITC;OzHandicraft BT" w:hAnsi="Bradley Hand ITC;OzHandicraft BT"/>
          <w:sz w:val="52"/>
        </w:rPr>
        <w:t>Jun è l’esuberante sorella di Davis. Per lei, ogni occasione è buona per stuzzicare il fratellino ma in fondo in fondo, da lui trae molti vantaggi!</w:t>
      </w:r>
    </w:p>
    <w:p>
      <w:pPr>
        <w:pStyle w:val="Normal"/>
        <w:rPr>
          <w:rFonts w:ascii="Bradley Hand ITC;OzHandicraft BT" w:hAnsi="Bradley Hand ITC;OzHandicraft BT" w:cs="Bradley Hand ITC;OzHandicraft BT"/>
          <w:sz w:val="52"/>
        </w:rPr>
      </w:pPr>
      <w:r>
        <w:rPr>
          <w:rFonts w:cs="Bradley Hand ITC;OzHandicraft BT" w:ascii="Bradley Hand ITC;OzHandicraft BT" w:hAnsi="Bradley Hand ITC;OzHandicraft BT"/>
          <w:sz w:val="52"/>
        </w:rPr>
        <w:t>Per esempio, ha conosciuto Matt! La ragazza è la sua fan più sfegatata e non perde occasione per invitarlo al cinema o comunque a uscire con lei!</w:t>
      </w:r>
    </w:p>
    <w:p>
      <w:pPr>
        <w:pStyle w:val="Normal"/>
        <w:rPr/>
      </w:pPr>
      <w:r>
        <w:rPr>
          <w:rFonts w:cs="Bradley Hand ITC;OzHandicraft BT" w:ascii="Bradley Hand ITC;OzHandicraft BT" w:hAnsi="Bradley Hand ITC;OzHandicraft BT"/>
          <w:sz w:val="52"/>
        </w:rPr>
        <w:t xml:space="preserve">Col tempo, capirà che Yamato è troppo piccolo e immaturo per lei, così si dedicherà alla cattura del fratello maggiore di Joe! </w:t>
      </w:r>
      <w:r>
        <w:rPr>
          <w:rFonts w:cs="Bradley Hand ITC;OzHandicraft BT" w:ascii="Bradley Hand ITC;OzHandicraft BT" w:hAnsi="Bradley Hand ITC;OzHandicraft BT"/>
          <w:sz w:val="52"/>
        </w:rPr>
        <w:br w:type="textWrapping" w:clear="all"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altName w:val="OzHandicraft BT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;OzHandicraft BT" w:hAnsi="Bradley Hand ITC;OzHandicraft BT" w:cs="Bradley Hand ITC;OzHandicraft BT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20:58:00Z</dcterms:created>
  <dc:creator>-</dc:creator>
  <dc:description/>
  <dc:language>en-US</dc:language>
  <cp:lastModifiedBy>.</cp:lastModifiedBy>
  <dcterms:modified xsi:type="dcterms:W3CDTF">2002-12-30T20:51:00Z</dcterms:modified>
  <cp:revision>4</cp:revision>
  <dc:subject/>
  <dc:title>JUN MOTOMOYA: 18 anni = 1^anno di università, facoltà psicologia</dc:title>
</cp:coreProperties>
</file>