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40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9pt;height:504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2854580" r:id="rId2"/>
        </w:object>
      </w:r>
      <w:r>
        <w:rPr/>
        <w:t xml:space="preserve">  </w:t>
      </w:r>
      <w:r>
        <w:rPr>
          <w:rFonts w:cs="Bradley Hand ITC" w:ascii="Bradley Hand ITC" w:hAnsi="Bradley Hand ITC"/>
          <w:sz w:val="40"/>
        </w:rPr>
        <w:t xml:space="preserve">AKIRA TOSIKAWA: 16 anni = liceo scientifico, 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sezione 2^F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 xml:space="preserve">Akira è una ragazza ammirata da tutta la scuola. Brava nello studio e molto affascinante, ha però un carattere orrendo. È presuntuosa e sicura di sé. Viziata al massimo dal suo adorato papino, crede di poter avere il mondo ai suoi piedi. 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Troverà un’acerrima rivale in Mariko, che ostacolerà il suo successo nel mondo della televisione!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Alla fine della storia, comunque, le due stringeranno amicizia e Akira verrà integrata nel gruppo!!!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3:58:00Z</dcterms:created>
  <dc:creator>Francesca</dc:creator>
  <dc:description/>
  <dc:language>en-US</dc:language>
  <cp:lastModifiedBy>Francesca</cp:lastModifiedBy>
  <dcterms:modified xsi:type="dcterms:W3CDTF">2002-10-20T14:06:00Z</dcterms:modified>
  <cp:revision>2</cp:revision>
  <dc:subject/>
  <dc:title>  AKIRA TOSIKAWA: 16 anni = liceo scientifico, </dc:title>
</cp:coreProperties>
</file>