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object w:dxaOrig="198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9pt;width:243pt;height:4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7871781" r:id="rId2"/>
        </w:object>
      </w:r>
      <w:r>
        <w:rPr/>
        <w:t>KEIKO TAKEDA: 5 anni = 3^ anno di asilo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Keiko Takeda, è la causa dei guai di Izzy. Prima rischia di farlo ammazzare (nel vero senso della parola) e poi, per ripagarlo per tutto quello che lui ha fatto per lei, gli si incolla, senza mollarlo più!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 xml:space="preserve">La piccolina, infatti, comincerà a stargli addosso impedendogli di rivolgersi a qualsiasi ragazza, fatta eccezione per Mimi, per la quale, Keiko nutre una grande simpatia. 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br w:type="textWrapping" w:clear="all"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21:00Z</dcterms:created>
  <dc:creator>-</dc:creator>
  <dc:description/>
  <dc:language>en-US</dc:language>
  <cp:lastModifiedBy>-</cp:lastModifiedBy>
  <dcterms:modified xsi:type="dcterms:W3CDTF">2002-09-28T18:41:00Z</dcterms:modified>
  <cp:revision>3</cp:revision>
  <dc:subject/>
  <dc:title>KEIKO TAKEDA</dc:title>
</cp:coreProperties>
</file>